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000000"/>
          <w:sz w:val="72"/>
          <w:szCs w:val="28"/>
        </w:rPr>
      </w:pPr>
      <w:r>
        <w:rPr>
          <w:rFonts w:cs="Arial" w:ascii="Arial" w:hAnsi="Arial"/>
          <w:b/>
          <w:color w:val="000000"/>
          <w:sz w:val="72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000000"/>
          <w:sz w:val="72"/>
          <w:szCs w:val="28"/>
        </w:rPr>
      </w:pPr>
      <w:r>
        <w:rPr>
          <w:rFonts w:cs="Arial" w:ascii="Arial" w:hAnsi="Arial"/>
          <w:b/>
          <w:color w:val="000000"/>
          <w:sz w:val="72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000000"/>
          <w:sz w:val="72"/>
          <w:szCs w:val="28"/>
        </w:rPr>
      </w:pPr>
      <w:r>
        <w:rPr>
          <w:rFonts w:cs="Arial" w:ascii="Arial" w:hAnsi="Arial"/>
          <w:b/>
          <w:color w:val="000000"/>
          <w:sz w:val="72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000000"/>
          <w:sz w:val="72"/>
          <w:szCs w:val="28"/>
        </w:rPr>
      </w:pPr>
      <w:r>
        <w:rPr>
          <w:rFonts w:cs="Arial" w:ascii="Arial" w:hAnsi="Arial"/>
          <w:b/>
          <w:color w:val="000000"/>
          <w:sz w:val="72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000000"/>
          <w:sz w:val="72"/>
          <w:szCs w:val="28"/>
        </w:rPr>
      </w:pPr>
      <w:r>
        <w:rPr>
          <w:rFonts w:cs="Arial" w:ascii="Arial" w:hAnsi="Arial"/>
          <w:b/>
          <w:color w:val="000000"/>
          <w:sz w:val="72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000000"/>
          <w:sz w:val="72"/>
          <w:szCs w:val="28"/>
        </w:rPr>
      </w:pPr>
      <w:r>
        <w:rPr>
          <w:rFonts w:cs="Arial" w:ascii="Arial" w:hAnsi="Arial"/>
          <w:b/>
          <w:color w:val="000000"/>
          <w:sz w:val="72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000000"/>
          <w:sz w:val="72"/>
          <w:szCs w:val="28"/>
        </w:rPr>
      </w:pPr>
      <w:r>
        <w:rPr>
          <w:rFonts w:cs="Arial" w:ascii="Arial" w:hAnsi="Arial"/>
          <w:b/>
          <w:color w:val="000000"/>
          <w:sz w:val="72"/>
          <w:szCs w:val="28"/>
        </w:rPr>
        <w:t>Дидактические игры по формированию экологической культуры дошкольников</w:t>
      </w:r>
      <w:r>
        <w:br w:type="page"/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 Игры для обогащения экологических представлений</w:t>
      </w:r>
    </w:p>
    <w:p>
      <w:pPr>
        <w:pStyle w:val="Style15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«Вершки-корешки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дактическая задача. Упражнять детей в классификации овощей (по принципу: что у них съедобно - корень или плоды на стебле) .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овые правила. Отвечать можно только двумя словами: вершки и корешки. Кто ошибся, платит фант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овые действия. Разыгрывание фантов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 игры. </w:t>
      </w:r>
    </w:p>
    <w:p>
      <w:pPr>
        <w:pStyle w:val="Style15"/>
        <w:shd w:fill="FFFFFF" w:val="clear"/>
        <w:rPr/>
      </w:pPr>
      <w:r>
        <w:rPr>
          <w:rFonts w:cs="Arial" w:ascii="Arial" w:hAnsi="Arial"/>
          <w:sz w:val="28"/>
          <w:szCs w:val="28"/>
        </w:rPr>
        <w:t xml:space="preserve">Воспитатель уточняет с детьми, что они будут называть вершками, а что - корешками: «Съедобный корень овоща называть вершками, а съедобный плод на стебле - вершками». Воспитатель называет какой-нибудь овощ, а дети быстро отвечают, что в нем съедобно: вершки или корешки. Воспитатель предупреждает, чтобы дети были внимательными, так как в некоторых овощах съедобно и то и другое. Воспитатель называет: «Морковь!» Дети отвечают: «Корешки», «Помидор!» - «Вершки». «Лук!» - «Вершки и корешки». Тот, кто ошибается, платит фант, который в конце игры выкупается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 может предложить иной вариант; он говорит «Вершки», а дети вспоминают овощи, у которых съедобны вершки. Эту игру хорошо проводить после беседы об овощах, огороде. </w:t>
      </w:r>
    </w:p>
    <w:p>
      <w:pPr>
        <w:pStyle w:val="Style15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«Собери урожай»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. Научить детей разным способам различения даров полей, садов. Воспитывать интерес и уважение к сельскохозяйственному труду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овое задание. Победить в сборе урожая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а игры. Помочь собрать урожай труженикам полей. Сообща составлять рассказ. Выигрывает группа, у которой набралось больше фишек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риал. Колоски, хлебобулочные изделия, овощи и фрукты по количеству детей, подносы. Сюжетные картинки, на которых изображены овощеводы, садоводы, хлеборобы за работой. Фишки в виде фруктов, овощей, блюд из них, хлебобулочных изделий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 игры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варительно спрятав в разных местах комнаты различные плоды, сделайте вид, что очень вкусно пахнет, предложите детям определить, что может так ароматно пахнуть, и отыскать плоды. Дети собирают отдельно овощи, отдельно фрукты, отдельно колоски и хлебобулочные изделия, выкладывая их на разные подносы или выставляя перед соответствующей сюжетной картинкой. Рассматривая ее и найденные плоды, все, кто собирал их, составляют рассказ о том, как их выращивают. Пусть кто-либо из детей рассказывают, а другие его дополняют. Победители угощают овощами, фруктами, выпечкой всех участников игры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риант 1. Разделите воспитанников на две группы: труженики полей и дети, первые, собрав урожай, рассказывают о своем труде, показывают соответствующие картинки, угощают детей. Дети в свою очередь рассказывают, что можно приготовить из овощей, фруктов, зерна. Каждый новый момент в рассказе одной группы другая отмечает фишкой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риант 2. Сопровождайте рассказы детей загадками, пословицами, стихами. При повторении игры предлагайте детям вспомнить их. </w:t>
      </w:r>
    </w:p>
    <w:p>
      <w:pPr>
        <w:pStyle w:val="Style15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«Что где растет?»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дактическая задача. Закреплять знания детей о растениях; развивать умение устанавливать пространственные связи между предметами; группировать растения по месту их произрастания, развивать активность и самостоятельность мышления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овое правило. Соревноваться, кто скорее отберет и закроет пустые клетки картинками растений на больших картах, на которых нарисованы лес, поле, сад, огород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овые действия. Дети, соревнуясь, подбирают картинки и закрывают пустые места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 игры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ющие получают по большой карте с разными пейзажами; маленькие карточки лежат в коробке. По сигналу водящего дети отбирают маленькие карточки в соответствии с рисунком на большой карте. Выигрывает тот, кто быстро закрыл все пустые клетки и правильно назвал растения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ой игре вызывают трудность названия злаков, грибов, поэтому детей заранее знакомят с ними во время занятий, экскурсий. Ребята обмениваются картами, маленькие карточки перемешивают, и игра продолжается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того чтобы интерес к игре не угасал, в нее вводят карточки с новыми видами растений. </w:t>
      </w:r>
    </w:p>
    <w:p>
      <w:pPr>
        <w:pStyle w:val="Style15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«Пищевые цепочки на лугу»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. Закрепить знания детей о пищевых связях на лугу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а игры. Детям раздаются карточки с силуэтами обитателей луга. Дети раскладывают, кто кем питается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тения - гусеница - птица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лаковые травы - грызуны - змеи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лаковые травы - мышь - хищные птицы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ава - кузнечик - луговые птицы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екомые и их личинки - крот - хищные птицы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ля - божья коровка - куропатка - хищные птицы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авы (клевер) - шмель </w:t>
      </w:r>
    </w:p>
    <w:p>
      <w:pPr>
        <w:pStyle w:val="Style15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«Пищевые цепочки водоёма»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. Закрепить знания детей о пищевых цепочках водоёма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а игры. Воспитатель предлагает силуэты обитателей водоёма и просит детей выложить, кто кому необходим для питания. Дети выкладывают карточки: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ар - лягушка - цапля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вячок - рыбка - чайка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оросли - улитка - рак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яска - малёк - хищная рыба </w:t>
      </w:r>
    </w:p>
    <w:p>
      <w:pPr>
        <w:pStyle w:val="Style15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«Пищевые цепочки в лесу»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. Закрепить знания детей о пищевых цепочках в лесу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а игры. Воспитатель раздаёт карточки с изображением растений и животных и предлагает выложить пищевые цепочки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тения - гусеница - птицы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тения - мышка - сова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тения - заяц - лиса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екомые - ежи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ибы - белки - куницы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сные злаки - лось - медведь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ые побеги - лось - медведь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человеке как части природы: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. Игры для формирования эмоционально-ценностного отношения к природе</w:t>
      </w:r>
    </w:p>
    <w:p>
      <w:pPr>
        <w:pStyle w:val="Style15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«Кто помогает сохранять красоту цветов»</w:t>
      </w:r>
    </w:p>
    <w:p>
      <w:pPr>
        <w:pStyle w:val="Style15"/>
        <w:shd w:fill="FFFFFF" w:val="clear"/>
        <w:rPr/>
      </w:pPr>
      <w:r>
        <w:rPr>
          <w:rFonts w:cs="Arial" w:ascii="Arial" w:hAnsi="Arial"/>
          <w:sz w:val="28"/>
          <w:szCs w:val="28"/>
        </w:rPr>
        <w:t xml:space="preserve">Дидактические задачи. Уточнить представления детей о роли цветов в жизни людей (цветы украшают и радуют) ; о названии цветов, растущих в разных местах (полевые, луговые, лесные, садовые) ; о том, в какое время года цветов особенно много и в какое мало; о людях, которые выращивают садовые цветы, ухаживают за цветами, составляют из них букеты, радуют людей красотой цветов в любое время года, особенно осенью и зимой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эстетические переживания детей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овая задача. Узнать, кто же помогает любоваться красотой цветов в любое время года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овые действия. Устройство выставки цветов (изображенных на картинках). Выбор каждым ребенком самого красивого (по его мнению) цветка. Рассматривание и называние цветка, показ всем детям, определение красок, которыми рисовал художник. Восстановление порядка на выставке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а игры. При устройстве выставки действовать по очереди. При рассматривании выставки не мешать друг другу. Помогать товарищу, неточно назвавшему цвет или не подчеркнувшему красоту цветка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 игры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. В поле, на лугу, в лесу, в садах летом, летом, весной и ранней осенью всюду очень много цветов. Как называются цветы, растущие в поле?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. Полевые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. А на лугу? В лесу? В саду?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. Луговые. Лесные, садовые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. Садовые цветы выращивают садоводы. Цветы на газонах, на клумбах украшают улицы, парки, делают города нарядными, праздничными, радуют людей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веты люди дарят друг другу в дни праздников, в дни рождений. В день 8 марта – дарят мамам, бабушкам, всем женщинам в знак уважения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вырастить красивые садовые цветы, нужно много потрудиться. Что нужно сделать?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. Вскопать землю. Посадить семена. Поливать. Пропалывать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. Если из маленького семечка вырос большой красивый цветок, значит, садовод хорошо поработал. Вот портрет замечательного садовода. Ей люди говорят «спасибо» за цветы!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приходит осень, солнце светит мало, начинают дуть холодные ветры, идут частые дожди, и цветы увядают. Сохранить воспоминания о красоте цветов помогают художники. Посмотрите, какие красивые цветы на этих открытках. Их много, хотите устроить выставку?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ждый ребенок выбирает самый красивый, самый любимый им цветок и ставит его на общий стенд. Выставка должна пробудить у детей чувство радости и помочь увидеть, что разные цветы художник нарисовал разными красками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онце игры портрет цветовода помещают на почетное место в группе. Там же размещают разные карточки с цветами по выбору детей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чание. Если игра проводится летом, используются живые цветы, после рассмотрения которых дети составляют небольшие букеты. Нужно воспитывать бережное отношение к цветам. Учить детей выращивать цветы, не рвать цветы в лесу, в поле, на разрушать красоту природы. </w:t>
      </w:r>
    </w:p>
    <w:p>
      <w:pPr>
        <w:pStyle w:val="Style15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«А что было бы, если… »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. Учить ставить себя на место слабого, на место того, кто нуждается в уходе и защите, и понимать, что жестокость по отношению к живому – это зло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 игры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ь муравья, бабочку, травинку ребенок сможет тогда, когда себя представит в их роли, посмотрит на мир их глазами. Для этого можно предложить детям вообразить себя попугайчиком, хомячком и т. д. Человек для них - великан. «Представьте, что человек берет попугайчика Сашу, хомячка Иру в ладонь и начинает дергать их за хвост, за лапки, кричать. Что вы чувствуете?»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обычно отвечают так: «Я могу оглохнуть», «Я могу умереть».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ребенок учится ставить себя на место слабого, на место того, кто нуждается в уходе и защите, и понимать, что жестокость по отношению к живому – это зло. После этого они начинают бережно относиться к обитателям живого уголка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С чем нельзя в лес ходить?»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. Уточнение и закрепление правил поведения в лесу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а игры. Воспитатель выкладывает на стол предметы или иллюстрации с изображением ружья, топора, сачка, магнитофона, спичек, велосипеда. Дети объясняют, почему нельзя брать эти предметы в лес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. Игры для приобщения к экологически ориентированной деятельности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"ПРИГОТОВЬ ЛЕКАРСТВО"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. Познакомить детей с лекарственными травами, закреплять знания о строении растения, формировать умение правильно использовать полезные травы (знать, у какого растения какую часть надо использовать для приготовления лекарства, и в какое время года, чтобы не нанести ущерб природе, формировать доброжелательность, чуткое отношение к окружающему нас миру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риал. Карточки с изображением лекарственных растений, разрезные карточки для выполнения таких заданий, как собери растение, найди нужные части растения для приготовления лекарства; "посуда" для отваров и настоев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а игры заключены в задании: кто правильно все сделает, то и выиграл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 игры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. Давайте рассмотрим картинки с лекарственными растениями. Назовите знакомые вам растения, расскажите об их лечебных свойствах. (Одни дети рассказывают, другие слушают, воспитатель уточняет высказывания детей.) А теперь поиграем. Сегодня вы будете фармацевтами - это люди, которые работают в аптеках и готовят лекарство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дают ребенку или группе детей (двум - трем):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бери лекарственные растения, которые помогут избавиться от простуды, или от кашля, или от боли в животе и т. д. :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бери нужные части растения для приготовления лекарства (отвара или настоя) ;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бери "посуду" для приготовления лекарства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сскажи о своем лекарстве. 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40:00Z</dcterms:created>
  <dc:creator>Евгений</dc:creator>
  <dc:description/>
  <cp:keywords/>
  <dc:language>en-US</dc:language>
  <cp:lastModifiedBy>Пользователь</cp:lastModifiedBy>
  <cp:lastPrinted>2019-12-03T15:46:00Z</cp:lastPrinted>
  <dcterms:modified xsi:type="dcterms:W3CDTF">2019-12-03T13:00:00Z</dcterms:modified>
  <cp:revision>8</cp:revision>
  <dc:subject/>
  <dc:title/>
</cp:coreProperties>
</file>