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ДОУ «Детский сад «Почемуч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0000FF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44"/>
          <w:szCs w:val="28"/>
          <w:lang w:eastAsia="ru-RU"/>
        </w:rPr>
        <w:t>«Знакомство с магнитом и его свойствами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спект занятия по экспериментированию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(Решение проблемной ситуации с детьми дошкольного возрас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тавила воспитатель старшей групп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адеева Анна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. Переславль-Залесский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витие познавательной активности детей в процесс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а со свойствами магни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Обучающая.</w:t>
      </w:r>
      <w:r>
        <w:rPr>
          <w:rStyle w:val="Appleconvertedspace"/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онятием «магнит». Формировать представлений о свойствах магнита – притягивает металлические предметы, может действовать через преграду (воду, пластик, стекло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Развивающая.</w:t>
      </w:r>
      <w:r>
        <w:rPr>
          <w:rStyle w:val="Appleconvertedspace"/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мыслительную активность, умение наблюдать, анализировать, делать выводы, умение выполнять опыты и эксперименты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оспитательная.</w:t>
      </w:r>
      <w:r>
        <w:rPr>
          <w:rStyle w:val="Appleconvertedspace"/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ывать познавательный интерес и наблюдательность.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.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гниты (каждому ребёнку);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ные металлические предметы (скрепки, гайки, шурупы, булавки);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скутки ткани, бумага и картон;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ы из дерева (деревянный карандаш, кубики);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ы из пластмассы (пластмассовая пуговица, деталь конструктора, пластмассовые фигурки);</w:t>
      </w:r>
    </w:p>
    <w:p>
      <w:pPr>
        <w:pStyle w:val="Style17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клянные стаканы, пластиковые тарелки (для каждого ребёнк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а (пшено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спитатель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я знаю, что вы любите сказ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А какие сказки вы знаете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ук в дверь. Появляется Иван Цареви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. Ц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ребята. Отгадали кто я такой? Да, я Иван Царевич. И пришёл я к вам за помощью. У меня случилась беда, когда я стал доставать Кощееву смерть. А кто знает, где она находится? (ответы детей). Правильно, в яйце находится игла, а смерть Кощея находится на кончике иглы. Когда я хотел сломать иглу, она у меня выскользнула из рук и упала в воду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Как же мне теперь её достат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Дети высказывают свои предполож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просим у вашего воспитателя, может она подскаж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у меня есть удочка с волшебным камушком на конце. Давайте проверим силу волшебного камня. Я опущу его в воду и попробую найти игл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вас удивило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ли иглу, этот камушек притянул иглу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акой возникает вопрос? (как камень притянул иголку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. Ц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ите мне, пожалуйста, что это за волшебный камень? (магни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 Так о чём мы сегодня с вами будем говорить? (о магнитах и его свойствах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мы сегодня будем говорить о свойствах магни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ыкновенная способ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ни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тягивать к себе предметы всегда вызывала у людей удив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. Ц. А все ли предметы притягивает магнит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был один? А мнений скольк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проверим наши пред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«Всё ли притягива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материалы вы видите на стол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меты из дерева, железа, пластмассы, бумаги, ткан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берут по одному предмету, называют материал и подносят к не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предметы, которые притягивает магнит, положите в одну сторону, а те, что магнит не притягивает, в другу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вы заметили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ают вывод, что железные предметы притягиваются, а не железные нет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. 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нял, что к магниту притягиваются только металлические предме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может ли магнит действовать через бумагу, ткань, пластмассу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положения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 наши предпо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«Действует л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через другие материалы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ля опыта потребуетс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лист бумаги, ткань, пластмассовые фигурк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озьмите лист бумаги и попробуйте через него притянуть металлический предмет. Получилось у вас? (ответы детей). А теперь самостоятельно сделайте тоже самое, только через ткань и пластмассовые фигур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водят опыт и делают выв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жет притягивать через бумагу, ткань, через пластма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- разминка «Притягивает – не притягивает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буду большой магнит. А вы предметы, которые я назову. Если магнит его притягивает, вы подбегаете ко мне, если не притягивает – стойте на мест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гла, ластик, стекло, болтик, гвоздь, дерево, бумага, железо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. 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бумагу, ткань, пластмассу магнит действуе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вот через стекло и воду сможет действовать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о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сейчас провери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«Действует л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через стекло и воду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ля опыта потребуетс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еклянный стакан с водой, скрепк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кан с водой бросаем скрепку. Прислоня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такану на уровне скрепки. После того как скрепка приблизится к стенке стакана, медленно двига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нит по стенке ввер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интересного заметил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крепка следует за движ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н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нимается вверх до тех пор, пока не приблизится к поверхности вод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тягивать через стекло и вод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лают выво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ожет действовать через стекло и в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. Ц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я хочу сейчас вас проверить на сообразительност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можно быстро собрать металлические предметы, смешанные с крупо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 детей. В ответе может быть нескольк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ариа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 ощупь, просеять, или воспользоваться только что определенны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ом магни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тягивать всё железно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авайте провер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«Действует л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через крупу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ыпать в миску круп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шен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копать в нее скрепки, болтики, булав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помощью магнита собирают металлические предме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ой мы можем сделать вывод из этого опыт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нит может притягивать металлические предм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ового вы сегодня узнал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тягивает железные предметы, действует через бумагу, ткань, стекло, вод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, вы сегодня хорошо потрудились. Помогли Ивану Царевичу достать иголку и познакомились с магнитом и изучили его свой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почему магнит можно назвать волшебным металло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)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, ребята, магнит - это металл, обладающий свойством притягивать другие металлы. Не зря его в народе называют магнит-волшебник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в жизни мы можем использовать свойства магнита? (ответы дете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.Ц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большое спасибо вам за помощь, я сегодня узнал много нового о свойствах магнита. И хочу вам подарить подарок.</w:t>
      </w:r>
    </w:p>
    <w:sectPr>
      <w:type w:val="nextPage"/>
      <w:pgSz w:w="11906" w:h="16838"/>
      <w:pgMar w:left="993" w:right="991" w:gutter="0" w:header="0" w:top="656" w:footer="0" w:bottom="851"/>
      <w:pgBorders w:display="allPages" w:offsetFrom="page">
        <w:top w:val="thinThickSmallGap" w:sz="24" w:space="28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6:00Z</dcterms:created>
  <dc:creator>Анечка</dc:creator>
  <dc:description/>
  <cp:keywords/>
  <dc:language>en-US</dc:language>
  <cp:lastModifiedBy>Анечка</cp:lastModifiedBy>
  <cp:lastPrinted>2017-04-10T12:36:00Z</cp:lastPrinted>
  <dcterms:modified xsi:type="dcterms:W3CDTF">2024-03-03T22:09:00Z</dcterms:modified>
  <cp:revision>26</cp:revision>
  <dc:subject/>
  <dc:title/>
</cp:coreProperties>
</file>