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олжен знать и уметь ребенок к концу учебного года в 5 – 6 ле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знакомление с окружающим миром</w:t>
      </w:r>
    </w:p>
    <w:p>
      <w:pPr>
        <w:pStyle w:val="Normal"/>
        <w:jc w:val="both"/>
        <w:rPr/>
      </w:pPr>
      <w:r>
        <w:rPr>
          <w:sz w:val="28"/>
          <w:szCs w:val="32"/>
        </w:rPr>
        <w:t>* Различать и называть виды транспорта, предметы, облегчающие труд человека в быт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Знать название родного города, страны, ее столиц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 Знать имя отчество родителей, свое отчество, где работают родители, домашний адрес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ормирование элементарных экологических представлений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Называть времена года, отмечать их особеннос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Знать о значении солнца, воздуха, воды для человека, животных, растений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ормирование элементарных математических представлений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Считать в пределах 10 и обратн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Правильно пользоваться количественным и порядковыми числительными (в пределах 10), отвечать на вопросы «Сколько?», «Который по счету?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* Уравнивание неравные группы предметов двумя способами (удаление и прибавление единицы). Например, 8 больше 7. Если из 8 предметов убрать один, то станет по 7, поровну. И наоборот, 7 меньше 8. Если к 7 предметам добавить один, будет 8, поровну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Учить понимать, что целый предмет (лист бумаги, лента, круг, квадрат и т.д.) можно разделить на части (2,4). Сравнивать целое и части, целое больше час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Сравнивать предметы на глаз (по длине, ширине, высоте; толщине); проверять точность определений путем наложения или прилож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Размещать предметы по длине, ширине, высоте в порядке возрастания или убывания до 10 предметов – величин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Познакомить с количественным составом числа из единиц в пределах 5. 5 – это 1, еще 1, еще 1, еще 1 и еще 1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Ориентировка в пространстве по отношению к себе или к другим предмета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Особенности геометрических фигур (количество углов, сторон; равенство, неравенство сторон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Части суток, их смен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Дни недели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Художественно-продуктивная деятельность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* </w:t>
      </w:r>
      <w:r>
        <w:rPr>
          <w:sz w:val="28"/>
          <w:szCs w:val="32"/>
        </w:rPr>
        <w:t>Знать цвета и их оттенки (красный, синий, зеленый, коричневый, желтый, черный, серый, розовый, фиолетовый, салатовый, оранжевый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Уметь вырезать ножницами круги, овалы, кравые линии и ломанные на изображенных предметах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* В лепке создавать композиции, передавая пропорции.</w:t>
      </w:r>
    </w:p>
    <w:p>
      <w:pPr>
        <w:pStyle w:val="Normal"/>
        <w:jc w:val="both"/>
        <w:rPr/>
      </w:pPr>
      <w:r>
        <w:rPr>
          <w:sz w:val="28"/>
          <w:szCs w:val="32"/>
        </w:rPr>
        <w:t>* Создавать постройки по схеме, по замыслу, по условию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звитие ре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ловарный запа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меет обобщать предметы по общему признаку (ромашка, василек, колокольчик, роза – это цветы; береза, клен, елка, дуб – это деревь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Игрушки, одежда, обувь, посуда, дикие и домашние животные, фрукты, овощи, мебель, продукты питания, транспорт, электроприборы, музыкальные инструменты, спортивный инвентарь, инструменты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Знает и называет детенышей диких и домашних животных в единственном и множественном числе (ежик, лиса, заяц, медведь, белка, волк, лошадь, корова, коза, овца, свинья, кошка, соба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2"/>
        </w:rPr>
        <w:t>Знает и называет профессии (воспитатель, учитель, продавец, парикмахер, полицейский, почтальон, сапожник, портниха, тракторист, пастух, доярка), (глагольный словар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Назвать части предметов: кресло (спинка, подлокотник, сиденье, 4 ножки), рубашка (воротник, карман, рукав, пуговицы, петли, манжет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меет перечислять действия, которые выполняются в детском саду (на занятиях рисую, леплю, пою песни, танцую, считаю разные предметы, пишу в прописях и т.д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Может сказать какое животное (птица) как голос подает (тигр – рычит, петух – кукарекает, курица – кудахчет, коза – мекает, овца - блеет и т.д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меет образовывать слова противоположные по значению (большой – маленький, широкий - … (узкий), длинный - … (короткий), толстый - … (тонкий), высокий - … (низкий), добрый - …(злой), старый - …(молодой)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меет образовывать относительные прилагательные (гараж из кирпича – кирпичный, шляпа из соломы - …, варенье из малины - …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рамматический строй речи</w:t>
      </w:r>
    </w:p>
    <w:p>
      <w:pPr>
        <w:pStyle w:val="Normal"/>
        <w:numPr>
          <w:ilvl w:val="0"/>
          <w:numId w:val="2"/>
        </w:numPr>
        <w:ind w:left="426" w:hanging="405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мение образовывать родительный падеж множественного числа имени существительного </w:t>
      </w:r>
      <w:r>
        <w:rPr>
          <w:b/>
          <w:sz w:val="28"/>
          <w:szCs w:val="32"/>
        </w:rPr>
        <w:t>(ч</w:t>
      </w:r>
      <w:r>
        <w:rPr>
          <w:sz w:val="28"/>
          <w:szCs w:val="32"/>
        </w:rPr>
        <w:t>ашка - много чашек, мяч – много мячей, дерево – много деревьев и т.п.).</w:t>
      </w:r>
    </w:p>
    <w:p>
      <w:pPr>
        <w:pStyle w:val="Normal"/>
        <w:numPr>
          <w:ilvl w:val="0"/>
          <w:numId w:val="2"/>
        </w:numPr>
        <w:ind w:left="426" w:hanging="405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огласование существительного с числительными. 1 - 3 – 5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1 ручка - 3 ручки - 5 ручек, 1 стол – 3 стола – 5 столов и т.п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Умение образовывать уменьшительно-ласкательные формы существительного (стол – столик, миска – мисочка, кукла – куколка, и т.п.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Умение использовать в речи предложно-падежные формы с предлогами: в, на, под, над, за, перед, около (в чашке, на чашке, под чашкой, за чашкой и т.д.)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нализ звукового состава слова</w:t>
      </w:r>
    </w:p>
    <w:p>
      <w:pPr>
        <w:pStyle w:val="Normal"/>
        <w:jc w:val="both"/>
        <w:rPr/>
      </w:pPr>
      <w:r>
        <w:rPr>
          <w:sz w:val="28"/>
          <w:szCs w:val="32"/>
        </w:rPr>
        <w:t>- выделить и назвать первый звук (</w:t>
      </w:r>
      <w:r>
        <w:rPr>
          <w:b/>
          <w:i/>
          <w:sz w:val="28"/>
          <w:szCs w:val="32"/>
        </w:rPr>
        <w:t>А</w:t>
      </w:r>
      <w:r>
        <w:rPr>
          <w:sz w:val="28"/>
          <w:szCs w:val="32"/>
        </w:rPr>
        <w:t xml:space="preserve">ня, </w:t>
      </w:r>
      <w:r>
        <w:rPr>
          <w:b/>
          <w:i/>
          <w:sz w:val="28"/>
          <w:szCs w:val="32"/>
        </w:rPr>
        <w:t>у</w:t>
      </w:r>
      <w:r>
        <w:rPr>
          <w:sz w:val="28"/>
          <w:szCs w:val="32"/>
        </w:rPr>
        <w:t xml:space="preserve">тка, </w:t>
      </w:r>
      <w:r>
        <w:rPr>
          <w:b/>
          <w:i/>
          <w:sz w:val="28"/>
          <w:szCs w:val="32"/>
        </w:rPr>
        <w:t>а</w:t>
      </w:r>
      <w:r>
        <w:rPr>
          <w:sz w:val="28"/>
          <w:szCs w:val="32"/>
        </w:rPr>
        <w:t xml:space="preserve">ист, </w:t>
      </w:r>
      <w:r>
        <w:rPr>
          <w:b/>
          <w:i/>
          <w:sz w:val="28"/>
          <w:szCs w:val="32"/>
        </w:rPr>
        <w:t>д</w:t>
      </w:r>
      <w:r>
        <w:rPr>
          <w:sz w:val="28"/>
          <w:szCs w:val="32"/>
        </w:rPr>
        <w:t xml:space="preserve">розд, </w:t>
      </w:r>
      <w:r>
        <w:rPr>
          <w:b/>
          <w:i/>
          <w:sz w:val="28"/>
          <w:szCs w:val="32"/>
        </w:rPr>
        <w:t>О</w:t>
      </w:r>
      <w:r>
        <w:rPr>
          <w:sz w:val="28"/>
          <w:szCs w:val="32"/>
        </w:rPr>
        <w:t>ля и т.д.);</w:t>
      </w:r>
    </w:p>
    <w:p>
      <w:pPr>
        <w:pStyle w:val="Normal"/>
        <w:jc w:val="both"/>
        <w:rPr/>
      </w:pPr>
      <w:r>
        <w:rPr>
          <w:sz w:val="28"/>
          <w:szCs w:val="32"/>
        </w:rPr>
        <w:t>- выделить и назвать последний звук (ма</w:t>
      </w:r>
      <w:r>
        <w:rPr>
          <w:b/>
          <w:i/>
          <w:sz w:val="28"/>
          <w:szCs w:val="32"/>
        </w:rPr>
        <w:t>к</w:t>
      </w:r>
      <w:r>
        <w:rPr>
          <w:sz w:val="28"/>
          <w:szCs w:val="32"/>
        </w:rPr>
        <w:t>, малы</w:t>
      </w:r>
      <w:r>
        <w:rPr>
          <w:b/>
          <w:i/>
          <w:sz w:val="28"/>
          <w:szCs w:val="32"/>
        </w:rPr>
        <w:t>ш</w:t>
      </w:r>
      <w:r>
        <w:rPr>
          <w:sz w:val="28"/>
          <w:szCs w:val="32"/>
        </w:rPr>
        <w:t>, ро</w:t>
      </w:r>
      <w:r>
        <w:rPr>
          <w:b/>
          <w:i/>
          <w:sz w:val="28"/>
          <w:szCs w:val="32"/>
        </w:rPr>
        <w:t>т</w:t>
      </w:r>
      <w:r>
        <w:rPr>
          <w:sz w:val="28"/>
          <w:szCs w:val="32"/>
        </w:rPr>
        <w:t>, ват</w:t>
      </w:r>
      <w:r>
        <w:rPr>
          <w:b/>
          <w:i/>
          <w:sz w:val="28"/>
          <w:szCs w:val="32"/>
        </w:rPr>
        <w:t>а</w:t>
      </w:r>
      <w:r>
        <w:rPr>
          <w:sz w:val="28"/>
          <w:szCs w:val="32"/>
        </w:rPr>
        <w:t>, иголк</w:t>
      </w:r>
      <w:r>
        <w:rPr>
          <w:b/>
          <w:i/>
          <w:sz w:val="28"/>
          <w:szCs w:val="32"/>
        </w:rPr>
        <w:t xml:space="preserve">а </w:t>
      </w:r>
      <w:r>
        <w:rPr>
          <w:sz w:val="28"/>
          <w:szCs w:val="32"/>
        </w:rPr>
        <w:t>и т.д.)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логовой анализ слова</w:t>
      </w:r>
    </w:p>
    <w:p>
      <w:pPr>
        <w:pStyle w:val="Normal"/>
        <w:jc w:val="both"/>
        <w:rPr/>
      </w:pPr>
      <w:r>
        <w:rPr>
          <w:sz w:val="28"/>
          <w:szCs w:val="32"/>
        </w:rPr>
        <w:t>Сказать, сколько слогов в слове (каша – 2 слога, дом – 1 слог (слово короткое), машина – 3 слога, сковорода – 4 слога и т.п.)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язная речь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Уметь пересказать короткий рассказ, не нарушая последовательности, не меняя имен героев, не добавляя своих слов и не меняя слов автор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оставлять рассказ по сюжетной картине, по набору картинок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Знать 2-3 стихотворения, 2-3 считалки, 2-3 загад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зывать любимого писателя, любимые сказки, рассказы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0:00Z</dcterms:created>
  <dc:creator>Евгений</dc:creator>
  <dc:description/>
  <cp:keywords/>
  <dc:language>en-US</dc:language>
  <cp:lastModifiedBy>Пользователь</cp:lastModifiedBy>
  <dcterms:modified xsi:type="dcterms:W3CDTF">2019-09-04T11:10:00Z</dcterms:modified>
  <cp:revision>2</cp:revision>
  <dc:subject/>
  <dc:title/>
</cp:coreProperties>
</file>