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56"/>
        </w:rPr>
      </w:pPr>
      <w:r>
        <w:rPr>
          <w:rFonts w:cs="Times New Roman" w:ascii="Times New Roman" w:hAnsi="Times New Roman"/>
          <w:b/>
          <w:caps/>
          <w:sz w:val="28"/>
          <w:szCs w:val="56"/>
        </w:rPr>
        <w:t>мдоу «дЕТСКИЙ САД «пОЧЕМУЧКА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5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96"/>
          <w:szCs w:val="32"/>
          <w:lang w:eastAsia="ru-RU"/>
        </w:rPr>
        <w:t>«Никто не забыт - ничто не забыт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 ко Дню Поб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02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и воспитатели: Фадеева Анна Александровна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ьцева Надежда Борис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56"/>
        </w:rPr>
        <w:t>Тип проекта:</w:t>
      </w:r>
      <w:r>
        <w:rPr>
          <w:rFonts w:cs="Times New Roman" w:ascii="Times New Roman" w:hAnsi="Times New Roman"/>
          <w:b/>
          <w:sz w:val="28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56"/>
        </w:rPr>
        <w:t>краткосроч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bCs/>
          <w:sz w:val="28"/>
          <w:szCs w:val="56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56"/>
        </w:rPr>
        <w:t>2 нед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56"/>
        </w:rPr>
        <w:t>Наличие меж предметных связей:</w:t>
      </w:r>
      <w:r>
        <w:rPr>
          <w:rFonts w:cs="Times New Roman" w:ascii="Times New Roman" w:hAnsi="Times New Roman"/>
          <w:b/>
          <w:sz w:val="28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56"/>
        </w:rPr>
        <w:t>интеграция образовательных областей - познавательное развитие, речевое развитие, социально – коммуникативное развитие, художественно – эстет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56"/>
        </w:rPr>
        <w:t>Вид проекта:</w:t>
      </w:r>
      <w:r>
        <w:rPr>
          <w:rFonts w:cs="Times New Roman" w:ascii="Times New Roman" w:hAnsi="Times New Roman"/>
          <w:b/>
          <w:sz w:val="28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56"/>
        </w:rPr>
        <w:t>познавате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56"/>
        </w:rPr>
        <w:t>Участники проекта:</w:t>
      </w:r>
      <w:r>
        <w:rPr>
          <w:rFonts w:cs="Times New Roman" w:ascii="Times New Roman" w:hAnsi="Times New Roman"/>
          <w:b/>
          <w:sz w:val="28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56"/>
        </w:rPr>
        <w:t>воспитатели, дети подготовительной к школе группы,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  <w:t>Что такое День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А. Ус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Что такое День Побе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утренний пара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Едут танки и рак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Марширует строй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Что такое День Побе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праздничный сал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Фейерверк взлетает в неб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Рассыпаясь там и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Что такое День Побе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песни за сто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речи и бес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дедушкин аль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фрукты и конф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запахи вес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Что такое День Побед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Это значит – нет войны.</w:t>
      </w:r>
    </w:p>
    <w:p>
      <w:pPr>
        <w:pStyle w:val="Normal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  <w:t>Актуальность темы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го общества. 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тво – самая благодатная пора для привития священного чувства любви к Родине. Под патриотическим воспитанием понимается постепенное формирование у детей любви к своей Родине. Мы не должны забывать тех, кто отстоял свободу и независимость нашего народа. Верно, сказано: «Забыл прошлое – потерял будущее». Но мы должны не только помнить, но и быть достойными их великого подвига.</w:t>
      </w:r>
    </w:p>
    <w:p>
      <w:pPr>
        <w:pStyle w:val="C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направлено на работу по воспитанию у дошкольников чувства гордости за свой народ, уважения к его свершениям и достойным страницам истории, предполагает привлечение детей и родителей к изучению знаменательных дат Великой Отечественной войны 1941-1945 г.</w:t>
      </w:r>
    </w:p>
    <w:p>
      <w:pPr>
        <w:pStyle w:val="C0"/>
        <w:shd w:fill="FFFFFF" w:val="clear"/>
        <w:spacing w:lineRule="auto" w:line="276" w:before="0" w:after="0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Цель проекта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Формирование представлений о Великой Отечественной войне, уважения к военной истории России, патриотизма и чувства гордости за свою Родину. Воспитание гражданина и патриота своей страны, формирование нравственных ценностей.</w:t>
      </w:r>
    </w:p>
    <w:p>
      <w:pPr>
        <w:pStyle w:val="C0"/>
        <w:shd w:fill="FFFFFF" w:val="clear"/>
        <w:spacing w:lineRule="auto" w:line="276" w:before="0" w:after="0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Задачи проекта: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создать условия для получения детьми  представлений о значении победы нашего народа в Великой Отечественной войне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сформировать  потребность к нравственно-патриотическим чувствам у детей-дошкольников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обогатить представления детей об исторических фактах военных лет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обогащать и развивать словарный запас детей, познакомить с произведениями художественной литературы и музыки военных лет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мотивировать детей к самостоятельному пониманию: чувству гордости за подвиг своего народа в Великой Отечественной войне, уважения к ветеранам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стимулировать детей  стать будущими защитниками Отечества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56"/>
        </w:rPr>
      </w:pPr>
      <w:r>
        <w:rPr>
          <w:sz w:val="28"/>
          <w:szCs w:val="56"/>
        </w:rPr>
        <w:t>мотивировать родителей к привлечению  их к патриотическому воспитанию в семье.</w:t>
      </w:r>
    </w:p>
    <w:p>
      <w:pPr>
        <w:pStyle w:val="C0"/>
        <w:shd w:fill="FFFFFF" w:val="clear"/>
        <w:spacing w:lineRule="auto" w:line="276" w:before="0" w:after="0"/>
        <w:rPr>
          <w:sz w:val="12"/>
          <w:szCs w:val="28"/>
        </w:rPr>
      </w:pPr>
      <w:r>
        <w:rPr>
          <w:b/>
          <w:sz w:val="28"/>
          <w:szCs w:val="56"/>
        </w:rPr>
        <w:t>Ожидаемый результа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нтереса к истории своей страны, к Великой Отечественной войне, осознанное проявление уважения к заслугам и подвигам воинов Великой Отечественной войн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родителями важности патриотического воспитания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40"/>
        </w:rPr>
        <w:t>Систематизированный литературный и иллюстрированный материал по теме «Великая Отечественная войн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40"/>
        </w:rPr>
        <w:t>Разработанные рекомендации для родителей (какие книги читать детя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40"/>
        </w:rPr>
        <w:t>Оформленные выставки детских рабо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40"/>
        </w:rPr>
        <w:t>Оформление фотоальбома - «Этих дней не смолкнет сла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Дет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ся  уровень осведомлённости старших дошкольников  об истории человечества через знакомство с легендарным прошлым  России в период Великой Отечественной войн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удут знать символику Российского государст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ят сложится представления о военных профессиях, о родах войск армии РФ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ятся с произведениями поэтов, писателей и художников на военную тематик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ориентироваться в исторических событиях нашей Родины и в ленте времен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уважать   защитников Родины, и испытывать чувство гордости за свой нар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40"/>
        </w:rPr>
        <w:t>Родител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и заинтересованные участники проекта, ориентированы на развитие у ребёнка потребности к познанию, общению с взрослыми и сверстниками, через совместную исследовательскую проект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Этапы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40"/>
        </w:rPr>
        <w:t>Предварительный этап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•</w:t>
      </w:r>
      <w:r>
        <w:rPr>
          <w:rFonts w:eastAsia="Times New Roman"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•</w:t>
      </w:r>
      <w:r>
        <w:rPr>
          <w:rFonts w:eastAsia="Times New Roman"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Сбор и изучение литературы по тем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•</w:t>
      </w:r>
      <w:r>
        <w:rPr>
          <w:rFonts w:eastAsia="Times New Roman"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Оформление уголков «Этот День Победы…», папок-передвижек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Основной эта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1. </w:t>
      </w:r>
      <w:r>
        <w:rPr>
          <w:rFonts w:cs="Times New Roman" w:ascii="Times New Roman" w:hAnsi="Times New Roman"/>
          <w:bCs/>
          <w:sz w:val="28"/>
          <w:szCs w:val="40"/>
        </w:rPr>
        <w:t>Чтение художественной литературы:</w:t>
      </w:r>
      <w:r>
        <w:rPr>
          <w:rFonts w:cs="Times New Roman" w:ascii="Times New Roman" w:hAnsi="Times New Roman"/>
          <w:sz w:val="28"/>
          <w:szCs w:val="40"/>
        </w:rPr>
        <w:t xml:space="preserve"> Рассказы о ВОВ, Л. Кассиль «Памятник солдату», С. Баруздин «Точно в цель», «За Родину», Ю.А. Агебаев «День Победы», А. Митяев «Мешок овсянки», О. Высоцкая «Салют», Ю. Коваль «Алы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2. Рассматривание иллюстраций и репродукций картин художников о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3. </w:t>
      </w:r>
      <w:r>
        <w:rPr>
          <w:rFonts w:cs="Times New Roman" w:ascii="Times New Roman" w:hAnsi="Times New Roman"/>
          <w:bCs/>
          <w:sz w:val="28"/>
          <w:szCs w:val="40"/>
        </w:rPr>
        <w:t>Чтение и разучивание</w:t>
      </w:r>
      <w:r>
        <w:rPr>
          <w:rFonts w:cs="Times New Roman" w:ascii="Times New Roman" w:hAnsi="Times New Roman"/>
          <w:sz w:val="28"/>
          <w:szCs w:val="40"/>
        </w:rPr>
        <w:t xml:space="preserve"> с детьми стихотворения А. Усачев « День Победы», С. Маршак «Ленинградское кольцо», и д.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4. Выставка книг о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5. Слушание и разучивание военных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6. Подвижные игры: «Донесение», «Чей отряд быстрее посадит свои самолеты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7. Просмотр презентации «Через века, через года ПОМНИТЕ!!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8. </w:t>
      </w:r>
      <w:r>
        <w:rPr>
          <w:rFonts w:cs="Times New Roman" w:ascii="Times New Roman" w:hAnsi="Times New Roman"/>
          <w:bCs/>
          <w:sz w:val="28"/>
          <w:szCs w:val="40"/>
        </w:rPr>
        <w:t>Тематические беседы:</w:t>
      </w:r>
      <w:r>
        <w:rPr>
          <w:rFonts w:cs="Times New Roman" w:ascii="Times New Roman" w:hAnsi="Times New Roman"/>
          <w:sz w:val="28"/>
          <w:szCs w:val="40"/>
        </w:rPr>
        <w:t xml:space="preserve"> «День Победы», «Наши ветераны», «Мальчики - будущие защитники Родины», беседы детей с родителями о родственниках-участниках ВОВ, «Герои в нашей семье», «Георгиевская лента – символ Дня Победы»; «День Побе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9. Продуктивная деятельнос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художественное творчество: «Обелиск», «Голубь мира», «Открытка для ветерана», «Вечный огонь Победы»;</w:t>
      </w:r>
    </w:p>
    <w:p>
      <w:pPr>
        <w:pStyle w:val="Normal"/>
        <w:numPr>
          <w:ilvl w:val="0"/>
          <w:numId w:val="4"/>
        </w:numPr>
        <w:spacing w:before="0" w:after="0"/>
        <w:ind w:left="0" w:hanging="26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Участие в городском конкурсе «Весна 45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Консультации для родителей «Как рассказать детям о Великой Отечественной вой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Оформление фотоальбомов «Этих дней не смолкнет сла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Участие в изготовлении пособ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Оказание помощи в проведении выста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Изготовление атрибутов и костюмов к празд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Организация экскурсий родителей с детьми на парад По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Заключительный э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1. Оформление фотовыставки по материалам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2. Возложение цветов к памятнику «Неизвестного солда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3. Презентация «Этих дней не смолкнет сла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5. Выставка рисунков, подел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1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09:00Z</dcterms:created>
  <dc:creator>Win7</dc:creator>
  <dc:description/>
  <cp:keywords/>
  <dc:language>en-US</dc:language>
  <cp:lastModifiedBy>Анечка</cp:lastModifiedBy>
  <cp:lastPrinted>2015-09-08T19:59:00Z</cp:lastPrinted>
  <dcterms:modified xsi:type="dcterms:W3CDTF">2023-06-30T20:19:00Z</dcterms:modified>
  <cp:revision>13</cp:revision>
  <dc:subject/>
  <dc:title/>
</cp:coreProperties>
</file>