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2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sz w:val="32"/>
          <w:szCs w:val="32"/>
        </w:rPr>
        <w:t xml:space="preserve">заседания МО  _младших групп_от </w:t>
      </w:r>
      <w:r>
        <w:rPr>
          <w:b/>
          <w:color w:val="000000"/>
          <w:sz w:val="32"/>
          <w:szCs w:val="32"/>
        </w:rPr>
        <w:t xml:space="preserve"> 05.12.2022г</w:t>
      </w:r>
      <w:r>
        <w:rPr>
          <w:b/>
          <w:color w:val="FF0000"/>
          <w:sz w:val="32"/>
          <w:szCs w:val="32"/>
        </w:rPr>
        <w:t>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41"/>
      </w:tblGrid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</w:t>
            </w:r>
            <w:r>
              <w:rPr/>
              <w:t xml:space="preserve">: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овали: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ремина Т. Ю. МДОУ «Детский сад «Дюймовочк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ДОУ  «Детский сад «Чебурашка»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2.Терентьева О. А. </w:t>
            </w:r>
            <w:r>
              <w:rPr/>
              <w:t>МДОУ «Детский сад «Дюймовоч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ДОУ «Детский сад «Колосок»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рокина А. Н. МДОУ «Детский сад «Светлячок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ДОУ «Детский сад «Аленушка»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овицкая И. Д.МДОУ «Детский сад «Светлячок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ДОУ «Детский сад «Колокольчик»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убищева М. Н. МДОУ «Детский сад «Березк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ДОУ «Детский сад «Рябинка»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Новикова Л. В. МДОУ «Детский сад «Березк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Буряченко Н. А. МДОУ «Детский сад «Березк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ущина О. Н</w:t>
            </w:r>
            <w:r>
              <w:rPr>
                <w:color w:val="FF0000"/>
              </w:rPr>
              <w:t>.</w:t>
            </w:r>
            <w:r>
              <w:rPr/>
              <w:t xml:space="preserve"> МДОУ «Детский сад «Солнышко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Фазилова И. В. МДОУ «Детский сад «Солнышко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рещенко Л. С. МДОУ «Детский сад «Родничок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Владимирова Е. В. МДОУ «Детский сад «Родничок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Фадеева А. А.  МДОУ «Детский сад «Почемучк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Смольцева Н. Б.  МДОУ «Детский сад «Почемучк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Корнева Ю. С  МДОУ «Детский сад «Звездочка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нгефуг Э. Н. МДОУ «Детский сад «Малыш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.Кондратьева Т. А. Руководитель ГМО воспитателей младших групп МДОУ «Детский сад «Малыш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>Заседание №2 Ярмарка педагогических идей по использованию дидактических игр в речевом и сенсорном развитии младших дошколь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111111"/>
        </w:rPr>
        <w:t>Совершенствование профессиональной деятельности и повышение компетентности педагогов по использованию дидактических игр с детьми младшего возраст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4111" w:leader="none"/>
        </w:tabs>
        <w:autoSpaceDE w:val="false"/>
        <w:ind w:left="993" w:hanging="360"/>
        <w:jc w:val="both"/>
        <w:rPr/>
      </w:pPr>
      <w:r>
        <w:rPr/>
        <w:t xml:space="preserve"> </w:t>
      </w:r>
      <w:r>
        <w:rPr/>
        <w:t>Изучить и систематизировать теоретический и практический материал по теме «Дидактические игры в речевом и сенсорном развитии дошкольников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4111" w:leader="none"/>
        </w:tabs>
        <w:autoSpaceDE w:val="false"/>
        <w:ind w:left="993" w:hanging="360"/>
        <w:jc w:val="center"/>
        <w:rPr>
          <w:b/>
          <w:b/>
        </w:rPr>
      </w:pPr>
      <w:r>
        <w:rPr/>
        <w:t>Вооружить педагогов практическими навыками по использованию дидактических игр с детьми младше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седания</w:t>
      </w:r>
    </w:p>
    <w:p>
      <w:pPr>
        <w:pStyle w:val="Style17"/>
        <w:numPr>
          <w:ilvl w:val="0"/>
          <w:numId w:val="1"/>
        </w:numPr>
        <w:shd w:fill="FFFFFF" w:val="clear"/>
        <w:spacing w:before="225" w:after="225"/>
        <w:rPr>
          <w:color w:val="111111"/>
        </w:rPr>
      </w:pPr>
      <w:r>
        <w:rPr>
          <w:b/>
        </w:rPr>
        <w:t>По первому вопросу</w:t>
      </w:r>
      <w:r>
        <w:rPr/>
        <w:t xml:space="preserve"> слушали </w:t>
      </w:r>
      <w:r>
        <w:rPr>
          <w:iCs/>
          <w:color w:val="000000"/>
          <w:shd w:fill="FFFFFF" w:val="clear"/>
        </w:rPr>
        <w:t xml:space="preserve">сообщение </w:t>
      </w:r>
      <w:r>
        <w:rPr>
          <w:bCs/>
          <w:iCs/>
          <w:color w:val="000000"/>
          <w:shd w:fill="FFFFFF" w:val="clear"/>
        </w:rPr>
        <w:t>«</w:t>
      </w:r>
      <w:r>
        <w:rPr>
          <w:color w:val="000000"/>
        </w:rPr>
        <w:t>Использование дидактических игр в работе с детьми младших дошкольников</w:t>
      </w:r>
      <w:r>
        <w:rPr>
          <w:bCs/>
          <w:iCs/>
          <w:color w:val="000000"/>
          <w:shd w:fill="FFFFFF" w:val="clear"/>
        </w:rPr>
        <w:t xml:space="preserve">» </w:t>
      </w:r>
      <w:r>
        <w:rPr>
          <w:kern w:val="2"/>
        </w:rPr>
        <w:t>Кондратьева Татьяна Александровна</w:t>
      </w:r>
      <w:r>
        <w:rPr>
          <w:bCs/>
          <w:shd w:fill="FFFFFF" w:val="clear"/>
        </w:rPr>
        <w:t xml:space="preserve"> </w:t>
      </w:r>
      <w:r>
        <w:rPr/>
        <w:t xml:space="preserve"> руководитель Городского  Методического объединения  МДОУ «Детский сад «Малыш».  Цель: </w:t>
      </w:r>
      <w:r>
        <w:rPr>
          <w:color w:val="111111"/>
        </w:rPr>
        <w:t>Совершенствование профессиональной деятельности и повышение компетентности педагогов по использованию дидактических игр с детьми младшего дошкольного возраста.</w:t>
      </w:r>
    </w:p>
    <w:p>
      <w:pPr>
        <w:pStyle w:val="Style17"/>
        <w:numPr>
          <w:ilvl w:val="0"/>
          <w:numId w:val="1"/>
        </w:numPr>
        <w:shd w:fill="FFFFFF" w:val="clear"/>
        <w:spacing w:before="225" w:after="225"/>
        <w:rPr/>
      </w:pPr>
      <w:r>
        <w:rPr>
          <w:b/>
        </w:rPr>
        <w:t xml:space="preserve">По второму вопросу </w:t>
      </w:r>
      <w:r>
        <w:rPr>
          <w:iCs/>
          <w:shd w:fill="FFFFFF" w:val="clear"/>
        </w:rPr>
        <w:t xml:space="preserve">слушали сообщение из опыта работы педагогов </w:t>
      </w:r>
      <w:r>
        <w:rPr>
          <w:rFonts w:eastAsia="Calibri"/>
          <w:iCs/>
          <w:shd w:fill="FFFFFF" w:val="clear"/>
          <w:lang w:eastAsia="ar-SA"/>
        </w:rPr>
        <w:t>МДОУ «Детский сад «Солнышко»</w:t>
      </w:r>
      <w:r>
        <w:rPr>
          <w:iCs/>
          <w:shd w:fill="FFFFFF" w:val="clear"/>
        </w:rPr>
        <w:t xml:space="preserve"> Фазилова Ирина Владимировна  П</w:t>
      </w:r>
      <w:r>
        <w:rPr/>
        <w:t>резентация дидактической игры на липучках «Животные» Цель: Закрепление знаний детей о животных, чем питаются, внешний вид; развитие мышления, памяти, желание заботиться о них.</w:t>
        <w:br/>
      </w:r>
      <w:r>
        <w:rPr>
          <w:iCs/>
          <w:shd w:fill="FFFFFF" w:val="clear"/>
        </w:rPr>
        <w:t>Гущина Ольга Николаевна П</w:t>
      </w:r>
      <w:r>
        <w:rPr/>
        <w:t xml:space="preserve">резентация дидактической игры «Рыбки в аквариуме» Цель: Закрепление у детей сенсорных эталонов – цвет, форму.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 третьему. вопросу</w:t>
      </w:r>
      <w:r>
        <w:rPr/>
        <w:t xml:space="preserve"> слушали сообщение из опыта работы педагогов МДОУ «Детский сад «Почемучка» Смольцева Надежда Борисовна, Фадеева Анна Александровна  презентация дидактических игр: «Кто чем питается» Цель: Познакомить детей , чем питаются некоторые виды животных, развивать речь, внимание, память, логическое мышление, мелкую моторику рук. «Сортер» Цель: Формировать умение различать и правильно называть основные цвета, координации движений рук, закрепление сенсорных знаний, развитие мелкой моторики  «Составь предложение» Цель: Развивать у детей речевую активность, быстроту мыш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По четвертому вопросу</w:t>
      </w:r>
      <w:r>
        <w:rPr/>
        <w:t xml:space="preserve"> слушали сообщение из опыта работы педагогов МДОУ «Детский сад «Светлячок» Сорокина Анжела Николаевна,  Новицкая Ирина Дмитриевна  Презентация дидактической игры «Подбери картинки», «В мире профессий», «Укрась предмет» Цель: Развивать связную речь детей и обогащать  словарный запас через игровую деятельность. </w:t>
      </w:r>
    </w:p>
    <w:p>
      <w:pPr>
        <w:pStyle w:val="Style17"/>
        <w:numPr>
          <w:ilvl w:val="0"/>
          <w:numId w:val="1"/>
        </w:numPr>
        <w:shd w:fill="FFFFFF" w:val="clear"/>
        <w:spacing w:before="225" w:after="225"/>
        <w:rPr/>
      </w:pPr>
      <w:r>
        <w:rPr>
          <w:b/>
        </w:rPr>
        <w:t>По пятому вопросу</w:t>
      </w:r>
      <w:r>
        <w:rPr/>
        <w:t xml:space="preserve"> слушали сообщение из опыта работы педагогов МДОУ «Детский сад «Малыш» Кондратьева Татьяна Александровна, Унгефуг Эльвира Нагимовна Презентация дидактических игр: «Спрячь фигуру от дождя» Цель: Развивать у детей восприятие цвета и формы, формировать пространственные понятия: «между», «над», «под» и т.д.. «Цветовой код» Цель: Развивать внимание, логическое мышление, чувство композиции, усидчивость, способствует закреплению знаний цвета, формы. «Дорожки» Цель: Развитие межполушарного взаимодействия (синхронизация работы обеих кистей рук), внимания, мелкой моторики, координации движений, пространственной ориента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 шестому вопросу</w:t>
      </w:r>
      <w:r>
        <w:rPr/>
        <w:t xml:space="preserve"> слушали сообщение из опыта работы педагогов МДОУ «Детский сад «Дюймовочка». Еремина Татьяна Юрьевна, Терентьева Ольга Александровна </w:t>
      </w:r>
    </w:p>
    <w:p>
      <w:pPr>
        <w:pStyle w:val="Normal"/>
        <w:ind w:left="720" w:hanging="0"/>
        <w:rPr/>
      </w:pPr>
      <w:r>
        <w:rPr/>
        <w:t>Презентация дидактической игры «В мире животных» Цель: Обогащение и активация словаря, формирование умения четко и ясно произносить названия животных.</w:t>
      </w:r>
    </w:p>
    <w:p>
      <w:pPr>
        <w:pStyle w:val="Style17"/>
        <w:numPr>
          <w:ilvl w:val="0"/>
          <w:numId w:val="1"/>
        </w:numPr>
        <w:shd w:fill="FFFFFF" w:val="clear"/>
        <w:spacing w:before="280" w:after="0"/>
        <w:rPr/>
      </w:pPr>
      <w:r>
        <w:rPr>
          <w:b/>
        </w:rPr>
        <w:t>По седьмому вопросу</w:t>
      </w:r>
      <w:r>
        <w:rPr/>
        <w:t xml:space="preserve"> слушали сообщение из опыта работы педагогов МДОУ «Детский сад «Родничок» Владимирова Евгения Владимировна презентация дидактических игр: «Разложи по тарелочкам» Цель: Закреплять умение детей находить и называть фрукты, овощи, ягоды; развивать внимание, память, речь, мелкую моторику. «Дикие и домашние животные. Кто что ест» Цель: закрепление знаний детей о домашних и диких животных , о том, чем питаются, пополнение словарного запаса, развитие памяти и мышления.</w:t>
        <w:br/>
        <w:t>Терещенко Л.С. Презентация дидактической игры «Разноцветные крышечки» Цель: Закреплять умения подбирать крышки, ориентируясь на цвет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 восьмому вопросу</w:t>
      </w:r>
      <w:r>
        <w:rPr/>
        <w:t xml:space="preserve">  проведен мастер-класс по теме «Дидактические игры на развитие речевого дыхания для детей младшего возраста» в ходе которого использовались дидактические игры«Званный ужин», «Воздушный футбол», «Бабочка, Лети»  Цель: Познакомить участников  мастер – класса с эффективными способами развития длинного, плавного речевого выдоха посредством дидактических игр и упражнений. МДОУ «Детский сад «Березка» Рубищева Марина Николаевна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 девятому  вопросу</w:t>
      </w:r>
      <w:r>
        <w:rPr/>
        <w:t xml:space="preserve">  проведен мастер-класс по теме «Дидактические игры как средство развития сенсорных эталонов» в ходе которого использовались дидактические игры «Ковер - самолет», «Цветная стирка». Цель: Использование дидактических игр, как средство развития сенсорных эталонов у детей младшего возраста»  МДОУ «Детский сад «Березка» Новикова Любовь Васильевна  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Принять к сведению информацию </w:t>
      </w:r>
      <w:r>
        <w:rPr>
          <w:bCs/>
          <w:iCs/>
          <w:color w:val="000000"/>
          <w:shd w:fill="FFFFFF" w:val="clear"/>
        </w:rPr>
        <w:t>«</w:t>
      </w:r>
      <w:r>
        <w:rPr>
          <w:color w:val="000000"/>
        </w:rPr>
        <w:t>Использование дидактических игр в работе с детьми младших дошкольников</w:t>
      </w:r>
      <w:r>
        <w:rPr>
          <w:bCs/>
          <w:iCs/>
          <w:color w:val="000000"/>
          <w:shd w:fill="FFFFFF" w:val="clear"/>
        </w:rPr>
        <w:t xml:space="preserve">» </w:t>
      </w:r>
      <w:r>
        <w:rPr>
          <w:bCs/>
          <w:color w:val="000000"/>
        </w:rPr>
        <w:t xml:space="preserve">Кондратьева Татьяна Александровна  руководитель Городского  Методического объединения  МДОУ «Детский сад «Малыш». 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/>
        <w:t xml:space="preserve">Принять к сведению информацию при демонстрации дидактических игр педагогов </w:t>
      </w:r>
      <w:r>
        <w:rPr>
          <w:bCs/>
          <w:color w:val="000000"/>
        </w:rPr>
        <w:t xml:space="preserve"> МДОУ «Детский сад «Солнышко» Фазилова Ирина Владимировна,  Гущина Ольга Николаевна;  МДОУ «Детский сад «Почемучка» Смольцева Надежда Борисовна, Фадеева Анна Александровна; МДОУ «Детский сад «Светлячок» Сорокина Анжела Николаевна,  Новицкая Ирина Дмитриевна; МДОУ «Детский сад «Малыш» Кондратьева Татьяна Александровна, Унгефуг Эльвира Нагимовна; МДОУ «Детский сад «Дюймовочка». Еремина Татьяна Юрьевна, Терентьева Ольга Александровна; МДОУ «Детский сад «Родничок» Владимирова Евгения Владимировна, Терещенко Л.С.  Методические рекомендации</w:t>
      </w:r>
      <w:r>
        <w:rPr/>
        <w:t xml:space="preserve"> </w:t>
      </w:r>
      <w:r>
        <w:rPr>
          <w:bCs/>
          <w:color w:val="000000"/>
        </w:rPr>
        <w:t>принять к сведению. использовать в работ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П</w:t>
      </w:r>
      <w:r>
        <w:rPr/>
        <w:t xml:space="preserve">ринять к сведению информацию мастер -  класса </w:t>
      </w:r>
      <w:r>
        <w:rPr>
          <w:iCs/>
          <w:shd w:fill="FFFFFF" w:val="clear"/>
        </w:rPr>
        <w:t xml:space="preserve">«Дидактические игры на развитие речевого дыхания для детей младшего возраста»  Рубищева Марина Николаевна </w:t>
      </w:r>
      <w:r>
        <w:rPr/>
        <w:t>МДОУ «Детский сад «Березка» Методические рекомендации принять к сведению, использовать в работе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информацию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мастер -  класса «Дидактические игры как средство развития сенсорных эталонов» Новикова Любовь Василье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ОУ «Детский сад «Березка» Методические рекомендации принять к сведению, использовать в работе.</w:t>
      </w:r>
    </w:p>
    <w:p>
      <w:pPr>
        <w:pStyle w:val="Style18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85775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58" w:hanging="690"/>
      </w:pPr>
      <w:rPr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0:00Z</dcterms:created>
  <dc:creator>User</dc:creator>
  <dc:description/>
  <cp:keywords/>
  <dc:language>en-US</dc:language>
  <cp:lastModifiedBy>Анечка</cp:lastModifiedBy>
  <cp:lastPrinted>2022-12-12T11:21:00Z</cp:lastPrinted>
  <dcterms:modified xsi:type="dcterms:W3CDTF">2022-12-12T20:14:00Z</dcterms:modified>
  <cp:revision>21</cp:revision>
  <dc:subject/>
  <dc:title>Протокол №1</dc:title>
</cp:coreProperties>
</file>