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«Играем пальчиками и развиваем речь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родителям знания о значении пальчиковых игр в развитии речи ребёнка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ть проблемой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Участник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и и воспитател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формление, оборудование и инвентарь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 доске помещается плакат со словами В.М. Бехтерева: «Движения руки всегда тесно связаны с речью и способствуют её развитию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ставка книг по теме собрания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собрания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нформационная час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тупительное слово воспитателя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сегодня мы с вами поговорим об пальчиковых играх и их влиянии на развитие речи. 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 совершенствуется под влиянием кинетических импульсов от рук, точнее – от пальцев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я пальчиковую гимнастику и игры с предметами, мы убедились в следующем: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и ритмичные движения пальцами возбуждают речевые центры головного мозга, а значит, стимулируют развитие речи.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е игры создают благоприятный эмоциональный фон, формируют умение подражать взрослому, вслушиваться в речь и понимать её смысл, концентрировать внимание и правильно его распределять.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овождение упражнений короткими стихотворными строчками улучшает четкость речи, совершенствует память и воображени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 подразделяется на три группы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пражнения для кистей (возраст 1,5 – 3 года) развивают подражательные способности, учат напрягать и расслаблять мышцы, развивают умение на некоторое время сохранять положение пальцев и в нужном темпе переключаться с одного движения на друго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ловно-статические упражнения для пальцев (возраст 3-4 года) служат отработке ранее полученных навыков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инамические упражнения для пальцев (возраст 4-6 лет) развивают координацию движений, учат «противопоставлять» большой палец остальным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екоторые рекомендации, которые следует соблюдать при проведении пальчиковых игр и упражнений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каждого упражнения необходимо расслабить пальцы (потрясти кистями рук)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следует нагружать равномерно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рактическая час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ниманию родителей пальчиковые игры и упражнения, способствующие развитию речи. Давайте поиграем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я для кистей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Шарик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альцы обеих рук в щепотке и соприкасаются кончиками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уваем быстро шарик –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ановится больши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уть на ладонь и пальцы – они принимают форму, напоминающую шар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Фонарики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они, выпрямив и раздвинув пальцы, держать перед собой;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сжать (фонарики погасли), разжать (фонарики зажглись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ловно-статические упражнения для пальцев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Кошка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 кошки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ки на макуш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редний и безымянный пальцы упираются в большой, указательный и мизинец подняты)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лучше слышать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ь в её норушк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етушок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адонь вверх, указательным пальцем упереться в большой; остальные растопырить и подня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ушок стоит весь яркий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ебешок он чистит лапко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намические упражнения для пальцев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Домик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очерёдно разгибать пальцы, начиная с большого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азгибать пальцы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ли пальчики гул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жимать и разжимать пальцы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мик спрятались опя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В детский сад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жать пальцы в кулак; поочерёдно разгибать их, начиная с большого; при словах «Встали братцы все» широко расставить пальцы в стороны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 палец встал один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тельный – за ним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й будит безымянны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поднял мизинчик малы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братцы все – ура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ий сад идти пара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Заключительная час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спитатель подводит итоги собрания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альчиковые игры представляют собой инсценировку стихов и потешек, рифмованных историй при помощи пальцев. Благодаря играм с пальчиками дети развивают мелкую моторику, что, в свою очередь, стимулирует развитие речевых центров. Ребёнок получает новые тактильные впечатления, учится концентрировать внимание и сосредотачиваться. Такие игры формируют добрые взаимоотношения между детьми, а также между взрослым и ребенком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инута благодарности. Воспитатель благодарит родителей за активное участие в проведении собрания и желает успехов в воспитании детей.</w:t>
      </w:r>
    </w:p>
    <w:p>
      <w:pPr>
        <w:pStyle w:val="Style14"/>
        <w:spacing w:lineRule="atLeast" w:line="300" w:before="0" w:after="0"/>
        <w:rPr/>
      </w:pPr>
      <w:r>
        <w:rPr>
          <w:color w:val="333333"/>
          <w:sz w:val="28"/>
          <w:szCs w:val="28"/>
        </w:rPr>
        <w:t>В качест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ешения родительского собра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ям вручаются памятки с пальчиков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использованной литературы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нищенкова Е.С. Пальчиковая гимнастика для развития речи дошкольников. М.: АСТ: Астрель; Владимир: ВКТ, 2009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елая А.Е., Мирясова В.И. Пальчиковые игры для развития речи дошкольников: Пособие для родителей и педагогов. - М.: ООО «Фирма «Издательства АСТ», 1999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Журнал «Здоровье дошкольника» № 4, 2009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5:00Z</dcterms:created>
  <dc:creator>User</dc:creator>
  <dc:description/>
  <cp:keywords/>
  <dc:language>en-US</dc:language>
  <cp:lastModifiedBy>раеа</cp:lastModifiedBy>
  <dcterms:modified xsi:type="dcterms:W3CDTF">2016-11-09T14:07:00Z</dcterms:modified>
  <cp:revision>5</cp:revision>
  <dc:subject/>
  <dc:title/>
</cp:coreProperties>
</file>