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 для родителей «Состояние здоровья вашего ребе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Чтобы укрепить здоровье вашего ребенка, нужна полная информация о его состоянии. Просим ответить на вопросы анкеты: это поможет подобрать оптимальные средства и методы оздоровления. В анкете нужный ответ необходимо подчерк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группу здоровья вашего ребенка. (Первая, вторая, третья, четвертая, не знаю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Каково физическое развитие вашего ребенка? (Нормальное физическое развитие, дефицит массы, избыток массы, низкий рост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Каково состояние опорно-двигательного аппарата вашего ребенка? (Нормальная осанка, нормальная стопа, в осанке незначительные отклонения от нормы, значительные нарушения осанки, плоскостопи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а острота зрения вашего ребенка? (Зрение нормальное, острота зрения понижена, нарушения бинокулярного зрен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о состояние органов слуха? (Нормальная острота слуха, пониженная острота слух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о состояние сердечнососудистой системы? (В норме, есть изменен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ли отклонения со стороны нервной системы? (Да, не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воду каких заболеваний вы чаще всего обращаетесь к врачу? (Респираторно-вирусные инфекции, аллергия, ЛОР-заболевания, заболевания желудочно-кишечного тракта, эндокринной системы, сердечнососудистой системы, почек, опорно-двигательного аппарата, глаз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лагодарим за ответы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14:00Z</dcterms:created>
  <dc:creator>андрей</dc:creator>
  <dc:description/>
  <dc:language>en-US</dc:language>
  <cp:lastModifiedBy>Пользователь Windows</cp:lastModifiedBy>
  <dcterms:modified xsi:type="dcterms:W3CDTF">2020-04-16T14:14:00Z</dcterms:modified>
  <cp:revision>2</cp:revision>
  <dc:subject/>
  <dc:title/>
</cp:coreProperties>
</file>