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«Основы нравственных отношений в семье»</w:t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Проявляйте заинтересованность к жизни и проблемам ребенка, будьте искренним – подражая, малыш очень скоро вернет это вам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Ваши показные вежливость и чуткость к окружающим легко распознаются ребенком, и он учится лжи и лицемерию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Поступайте с другими людьми тактично, будьте терпеливым к чужим недостаткам – это будет для вашего ребенка уроком доброты и человеч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Не говорите о людях неуважительно, плохо. Ребенок вырастет и станет отзываться также о ва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800080"/>
          <w:sz w:val="40"/>
          <w:szCs w:val="40"/>
        </w:rPr>
        <w:t xml:space="preserve">Поведение – это нравственное мерило человека. Проявляйте благородство при любых обстоятельствах. </w:t>
      </w:r>
      <w:r>
        <w:rPr>
          <w:b/>
          <w:color w:val="800080"/>
          <w:sz w:val="40"/>
          <w:szCs w:val="40"/>
        </w:rPr>
        <w:t>Станьте примером для своего ребенка.</w:t>
      </w:r>
    </w:p>
    <w:p>
      <w:pPr>
        <w:pStyle w:val="Normal"/>
        <w:spacing w:lineRule="auto" w:line="360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2:00Z</dcterms:created>
  <dc:creator>Юлия</dc:creator>
  <dc:description/>
  <cp:keywords/>
  <dc:language>en-US</dc:language>
  <cp:lastModifiedBy>Юлия</cp:lastModifiedBy>
  <dcterms:modified xsi:type="dcterms:W3CDTF">2008-12-01T12:04:00Z</dcterms:modified>
  <cp:revision>1</cp:revision>
  <dc:subject/>
  <dc:title>«Основы нравственных отношений в семье»</dc:title>
</cp:coreProperties>
</file>