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Муниципальное дошкольное образовательное учреждение_______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Детский сад «Почемучка»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_муниципальный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152020,  Ярославская область, г. Переславль-Залесский, ул. Полевая, д.2</w:t>
      </w:r>
    </w:p>
    <w:p>
      <w:pPr>
        <w:pStyle w:val="Normal"/>
        <w:rPr/>
      </w:pPr>
      <w:r>
        <w:rPr>
          <w:sz w:val="28"/>
          <w:szCs w:val="28"/>
        </w:rPr>
        <w:t>Фактический адрес:</w:t>
      </w:r>
      <w:r>
        <w:rPr/>
        <w:t xml:space="preserve"> </w:t>
      </w:r>
      <w:r>
        <w:rPr>
          <w:sz w:val="28"/>
          <w:szCs w:val="28"/>
        </w:rPr>
        <w:t xml:space="preserve">152020, Ярославская область, г. Переславль-Залесс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олевая, д.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 ________Бакунина Н.А. ____  8(48535)3-19-3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 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__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</w:t>
      </w:r>
      <w:r>
        <w:rPr/>
        <w:t xml:space="preserve"> </w:t>
      </w:r>
      <w:r>
        <w:rPr>
          <w:sz w:val="28"/>
          <w:szCs w:val="28"/>
        </w:rPr>
        <w:t>Коняева Татьяна Юрьевна       8(48535) 3-25-0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старший инспектор        Хохлова Л.В.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8(48535)6-06-19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   __ заведующий____    __Бакунина Н.А.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8(48531)3-19-30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>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учащихся, воспитанников)_____93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___в групповых помещениях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отсутствует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на территории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__отсутствует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ебывания в образовательной организации: с 7:00 до 19:0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35"/>
        <w:gridCol w:w="2377"/>
        <w:gridCol w:w="2895"/>
      </w:tblGrid>
      <w:tr>
        <w:trPr/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</w:t>
            </w:r>
          </w:p>
        </w:tc>
        <w:tc>
          <w:tcPr>
            <w:tcW w:w="293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35) 3-19-89 (02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35) 2-22-11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35) 3-11-5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помощ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</w:t>
            </w:r>
          </w:p>
        </w:tc>
        <w:tc>
          <w:tcPr>
            <w:tcW w:w="289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535) 2-28-60  (03)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35) 3-16-11  (01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object w:dxaOrig="11938" w:dyaOrig="148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25pt;height:600.7pt" filled="f" o:ole="">
            <v:imagedata r:id="rId4" o:title=""/>
          </v:shape>
          <o:OLEObject Type="Embed" ProgID="" ShapeID="ole_rId3" DrawAspect="Content" ObjectID="_344862946" r:id="rId3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й организации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ая организац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вне территории образовательной организации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данной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в/из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пасные участки (места несанкционированных переходов на подходах к образовательной организации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й организации. На схеме обозначены наиболее частые пути движения детей от дома (от отдаленных остановок маршрутных транспортных средств) к образовательной организации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object w:dxaOrig="11794" w:dyaOrig="15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9.3pt;height:585.3pt" filled="f" o:ole="">
            <v:imagedata r:id="rId6" o:title=""/>
          </v:shape>
          <o:OLEObject Type="Embed" ProgID="" ShapeID="ole_rId5" DrawAspect="Content" ObjectID="_1312503250" r:id="rId5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пускается схему дополнять фотоматериалами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организации дорожного движения в непосредственной близост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й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здание образовательной организации с указанием территории, принадлежащей непосредственно образовательной организации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/нерегулируемые) и внеуличные (надземные/подземные) пешеходные переходы на подходах к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от остановочного пункта к образовательной организации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бразовательной организации, указывается место расположение и безопасные маршруты движения детей от парковочных мест к образовательной организации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jc w:val="center"/>
        <w:rPr/>
      </w:pPr>
      <w:r>
        <w:rPr/>
        <w:object w:dxaOrig="10564" w:dyaOrig="145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6.35pt;height:629.5pt" filled="f" o:ole="">
            <v:imagedata r:id="rId8" o:title=""/>
          </v:shape>
          <o:OLEObject Type="Embed" ProgID="" ShapeID="ole_rId7" DrawAspect="Content" ObjectID="_1523015785" r:id="rId7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бразовательной организации к стадиону, парку или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района расположения образовательной организации указываются безопасные маршруты движения детей от образовательной организации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хемы должны использоваться преподавательским составом при организации движения групп детей к местам проведения занятий вне 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519" w:dyaOrig="102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5.95pt;height:513.05pt" filled="f" o:ole="">
            <v:imagedata r:id="rId10" o:title=""/>
          </v:shape>
          <o:OLEObject Type="Embed" ProgID="" ShapeID="ole_rId9" DrawAspect="Content" ObjectID="_836354213" r:id="rId9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на территории образовательной организации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й организации необходимо исключить пересечения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object w:dxaOrig="11182" w:dyaOrig="1169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3.95pt;height:485.85pt" filled="f" o:ole="">
            <v:imagedata r:id="rId12" o:title=""/>
          </v:shape>
          <o:OLEObject Type="Embed" ProgID="" ShapeID="ole_rId11" DrawAspect="Content" ObjectID="_846909457" r:id="rId11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план-схемы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место производства дорожных ремонтно-строительных работ, его обустройство дорожными знаками и ограждениями, иными техническими средствами организации дорожного движения, а также безопасный маршрут движения детей к образовательной организации с учетом изменения маршрута движения по тротуар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граждение территории образовательной организац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7:00Z</dcterms:created>
  <dc:creator>___</dc:creator>
  <dc:description/>
  <dc:language>en-US</dc:language>
  <cp:lastModifiedBy>Директор</cp:lastModifiedBy>
  <cp:lastPrinted>2012-10-18T13:08:00Z</cp:lastPrinted>
  <dcterms:modified xsi:type="dcterms:W3CDTF">2021-02-09T09:57:00Z</dcterms:modified>
  <cp:revision>2</cp:revision>
  <dc:subject/>
  <dc:title>Предложения и замечания к</dc:title>
</cp:coreProperties>
</file>