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>
          <w:trHeight w:val="125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20" w:leader="none"/>
              </w:tabs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ематическое планирование по рисованию на апрель. Тема «Цветы»</w:t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живопись.</w:t>
              <w:br/>
              <w:t>«Цветы на клумбе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ство детей с приемами пальчиковой живописи: изображение пальцами соцветий круглой формы. Развитие мелкой моторики руки, чувства ритма и цвет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WYlOccWN3o</w:t>
              </w:r>
            </w:hyperlink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35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е рисование</w:t>
              <w:br/>
              <w:t>«Красные цветочки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цветы на основе представлений о внешнем виде растений. Упражнять в технике рисования  гуашевыми красками, сочетая .разные способы изображения (печатание штампами круглой формы, рисование ватными палочками и полоской картон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лоновые штампы круглой формы, Бумага А4, кисти, гуашь, ватные палочки.,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4BBWurvA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    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занятие</w:t>
              <w:br/>
              <w:t>Рисование   по замысл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цвели цветы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риемам смешивания красок, получения новых цветов и оттенков, работы на палитре. Создание яркой  цветочной  композиции. Закрепление приемов рисования гуашь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 кисти, палитр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Q3xMuEYAIaI</w:t>
              </w:r>
            </w:hyperlink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е</w:t>
              <w:br/>
              <w:t>Нетрадиционное рисование</w:t>
              <w:br/>
              <w:t>«Цветы в вазе». Натюрмор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детей приему рисования фона рисунка гуашью и зубной щеткой. Продолжать знакомство детей с жанрами живописи (натюрморт)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звать интерес к сочетанию разных изобразительных материалов и инструментов рисования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, палитра, зубная щетка, ватные пал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2Rda5TTMO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9" w:after="69"/>
      <w:ind w:left="97" w:right="97" w:firstLine="400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WYlOccWN3o" TargetMode="External"/><Relationship Id="rId3" Type="http://schemas.openxmlformats.org/officeDocument/2006/relationships/hyperlink" Target="https://youtu.be/b4BBWurvAIU" TargetMode="External"/><Relationship Id="rId4" Type="http://schemas.openxmlformats.org/officeDocument/2006/relationships/hyperlink" Target="https://youtu.be/Q3xMuEYAIaI" TargetMode="External"/><Relationship Id="rId5" Type="http://schemas.openxmlformats.org/officeDocument/2006/relationships/hyperlink" Target="https://youtu.be/2Rda5TTMO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3:00Z</dcterms:created>
  <dc:creator>LLL</dc:creator>
  <dc:description/>
  <cp:keywords/>
  <dc:language>en-US</dc:language>
  <cp:lastModifiedBy>Пользователь</cp:lastModifiedBy>
  <dcterms:modified xsi:type="dcterms:W3CDTF">2020-07-22T09:58:00Z</dcterms:modified>
  <cp:revision>4</cp:revision>
  <dc:subject/>
  <dc:title/>
</cp:coreProperties>
</file>